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93602628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04. 2015 г.                                                                                      № 4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ого участ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бсуждению изменения вида разрешенного использования земельного участка по заявлению Поздняковой М.Ю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менение вида разрешенного использования земельного участка под строительство индивидуального жилого дома с кадастровым номером 70:14:0306003:434, местоположение: обл. Томская, р-н Томский, с.Богашево, ул. Садовая, 18а по заявлению Поздняковой Марины Юрь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21.04. 2015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, осуществляется до 21.04. 2015 года по телефону: 931-19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ТАТЬЯНА</dc:creator>
  <dc:description/>
  <cp:keywords/>
  <dc:language>en-US</dc:language>
  <cp:lastModifiedBy>User</cp:lastModifiedBy>
  <cp:lastPrinted>2015-01-15T13:52:00Z</cp:lastPrinted>
  <dcterms:modified xsi:type="dcterms:W3CDTF">2015-04-13T03:44:00Z</dcterms:modified>
  <cp:revision>6</cp:revision>
  <dc:subject/>
  <dc:title> </dc:title>
</cp:coreProperties>
</file>